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в муниципальном образовании городской округ Армянск Республики Крым на 2018 год и плановый период 2019 и 2020 годов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7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5 статьи 15 и статьей 17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Республики Крым от 15.05.2015 №113 (с изменениями и дополнениями), постановлением администрации города Армянска от 01.09.2016 №451 «Об утверждении порядка составления проекта бюджета муниципального образования городской округ Армянск Республики Крым на очередной финансовый год и на плановый период» (с изменениями и дополнениями), распоряжением администрации города Армянска от 13.07.2017 № 209 «Об утверждении Графика составления проекта бюджета муниципального образования городской округ Армянск Республики Крым на очередной финансовый год и плановый период», с целью разработки проекта бюджета муниципального образования городской округ Армянск Республики Крым на 2018 год и плановый период 2019 и 2020 годов, администрация города Армянск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в муниципальном образовании городской округ Армянск Республики Крым на 2018 год и плановый период 2019 и 2020 годов (прилагаютс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города Армянска                 (Гапончик О.В.) при формировании проекта бюджета муниципального образования городской округ Армянск Республики Крым на 2018 год и плановый 2019 и 2020 года руководствоваться настоящим постановление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00Z</dcterms:created>
  <dc:creator>Oper2</dc:creator>
  <dc:description/>
  <cp:keywords/>
  <dc:language>en-US</dc:language>
  <cp:lastModifiedBy>АХЧ</cp:lastModifiedBy>
  <cp:lastPrinted>2017-10-30T17:30:00Z</cp:lastPrinted>
  <dcterms:modified xsi:type="dcterms:W3CDTF">2017-11-07T08:18:00Z</dcterms:modified>
  <cp:revision>42</cp:revision>
  <dc:subject/>
  <dc:title/>
</cp:coreProperties>
</file>